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LASY SPOR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Bohaterów Westerpla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ud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odstawa prawna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orządzenie MEN z dnia 27 marca 2017 r. w sprawie oddziałów i szkół sportowych oraz oddziałów i szkół mistrzostwa sportowego (Dz. U. z 2020 r. poz. 213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Szkoła Podstawowa nr 1 w Prudniku prowadzi klasę sportową o profilu koszyków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czniowie uczęszczający do klasy sportowej realizują szkolny plan nauczania ustalony przez dyrektora szkoły dla danego etapu edukacji i opracowany na podstawie ramowego planu naucza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ymiar zajęć obowiązkowych z wychowania fizycznego w klasie sportowej, na II etapie edukacyjnym, wynosi 10 godzin tygodniowo, w tym 4 godziny przeznaczone są na realizację podstawy programowej oraz 6 godzin na ukierunkowane szkolenie sport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zkolenie sportowe obejmuje zajęcia prowadzone na terenie szkoły i poza szkołą, wynikające ze szkolnego planu nauczania, oraz uczestnictwo w zawodach (organizowanych w ramach kalendarza imprez sportowych) i obozach sportowych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zkolenie sportowe prowadzone jest w oparciu o szczegółowe i aktualne przepisy dotyczące szkolnictwa sportow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czniem klasy sportowej może zostać zarówno uczeń mieszkający w obwodzie szkoły, jak            i uczeń mieszkający poza jej obwod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andydatem do klasy sportowej może być uczeń wykazujący bardzo dobry stan zdrowia (potwierdzony przez lekarza), wysoką sprawność fizyczną oraz niesprawiający trudności wychowawczy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yrektor Szkoły, na wniosek wychowawcy klasy sportowej lub trenera/instruktora, po zasięgnięciu opinii rady pedagogicznej, może podjąć decyzję o przeniesieniu ucznia do klasy ogólnodostępnej (lub szkoły obwodowej) w razie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ieprzestrzegania przez ucznia postanowień regulaminów szkolnych i uzyskania oceny nieodpowiedniej lub nagannej z zachowania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siągania bardzo słabych wyników sportowych lub dydaktycznych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zęstego opuszczania lekcji oraz zawodów bez usprawiedliwienia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ważnych zastrzeżeń dotyczących zachowania podczas zawodów sportowych (obozów)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aku aktualnego orzeczenia lekarza sportow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WALIFIKACJI DO KLASY SPORTOWEJ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W celu przeprowadzenia rekrutacji do klasy sportowej dyrektor szkoły powołuje Szkolną Komisję Rekrutacyjno-Kwalifikacyjną.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W skład komisji mogą wejść następujące osoby: </w:t>
      </w:r>
    </w:p>
    <w:p>
      <w:pPr>
        <w:pStyle w:val="Bezodstpw"/>
        <w:numPr>
          <w:ilvl w:val="0"/>
          <w:numId w:val="8"/>
        </w:numPr>
        <w:rPr/>
      </w:pPr>
      <w:r>
        <w:rPr/>
        <w:t xml:space="preserve">Dyrektor lub wicedyrektor szkoły; </w:t>
      </w:r>
    </w:p>
    <w:p>
      <w:pPr>
        <w:pStyle w:val="Bezodstpw"/>
        <w:numPr>
          <w:ilvl w:val="0"/>
          <w:numId w:val="8"/>
        </w:numPr>
        <w:rPr/>
      </w:pPr>
      <w:r>
        <w:rPr/>
        <w:t xml:space="preserve">Nauczyciel/le wychowania fizycznego; </w:t>
      </w:r>
    </w:p>
    <w:p>
      <w:pPr>
        <w:pStyle w:val="Bezodstpw"/>
        <w:numPr>
          <w:ilvl w:val="0"/>
          <w:numId w:val="8"/>
        </w:numPr>
        <w:rPr/>
      </w:pPr>
      <w:r>
        <w:rPr/>
        <w:t xml:space="preserve">Przedstawiciele wychowawców klas podlegających rekrutacji.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Szkolna Komisja Rekrutacyjno-Kwalifikacyjna: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Prowadzi postępowanie kwalifikacyjne;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Sporządza protokół z postępowania kwalifikacyjnego;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Ogłasza listę uczniów przyjętych do klasy sportowej.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Rodzicom (prawnym opiekunom) przysługuje możliwość wniesienia odwołania od decyzji na piśmie w terminie 3 dni od daty ogłoszenia listy przyjętych uczniów do klasy sportowej.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Dyrektor rozpatruje odwołania w terminie 7 dni. Decyzja dyrektora jest ostateczna.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Wymagana dokumentacja ucznia klasy sportowej: 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Podanie o przyjęcie do klasy sportowej (załącznik nr 1 do regulaminu); 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Akceptacja regulaminu klasy sportowej (załącznik nr 2 do regulaminu); </w:t>
      </w:r>
    </w:p>
    <w:p>
      <w:pPr>
        <w:pStyle w:val="Bezodstpw"/>
        <w:numPr>
          <w:ilvl w:val="0"/>
          <w:numId w:val="5"/>
        </w:numPr>
        <w:rPr/>
      </w:pPr>
      <w:r>
        <w:rPr/>
        <w:t>Dokument dotyczący ochrony danych osobowych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Orzeczenie lekarza medycyny o braku przeciwwskazań do uprawiania sportu.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Dokumentację ucznia klasy sportowej przechowuje nauczyciel wychowania fizycznego/ trener..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O przyjęciu ucznia do klasy sportowej w trakcie roku szkolnego decyduje:</w:t>
      </w:r>
    </w:p>
    <w:p>
      <w:pPr>
        <w:pStyle w:val="Bezodstpw"/>
        <w:numPr>
          <w:ilvl w:val="0"/>
          <w:numId w:val="12"/>
        </w:numPr>
        <w:rPr/>
      </w:pPr>
      <w:r>
        <w:rPr/>
        <w:t>Aktualne badanie lekarza medycyny sportowej.</w:t>
      </w:r>
    </w:p>
    <w:p>
      <w:pPr>
        <w:pStyle w:val="Bezodstpw"/>
        <w:numPr>
          <w:ilvl w:val="0"/>
          <w:numId w:val="12"/>
        </w:numPr>
        <w:rPr/>
      </w:pPr>
      <w:r>
        <w:rPr/>
        <w:t>Zaliczony test sprawności dla kandydatów do klasy sportowej oraz test umiejętności</w:t>
      </w:r>
    </w:p>
    <w:p>
      <w:pPr>
        <w:pStyle w:val="Bezodstpw"/>
        <w:ind w:left="720" w:hanging="0"/>
        <w:rPr/>
      </w:pPr>
      <w:r>
        <w:rPr/>
        <w:t>technicznych z zakresu klasy poprzedniej.</w:t>
      </w:r>
    </w:p>
    <w:p>
      <w:pPr>
        <w:pStyle w:val="Bezodstpw"/>
        <w:numPr>
          <w:ilvl w:val="0"/>
          <w:numId w:val="12"/>
        </w:numPr>
        <w:rPr/>
      </w:pPr>
      <w:r>
        <w:rPr/>
        <w:t>Minimum dobra ocena zachowania.</w:t>
      </w:r>
    </w:p>
    <w:p>
      <w:pPr>
        <w:pStyle w:val="Bezodstpw"/>
        <w:numPr>
          <w:ilvl w:val="0"/>
          <w:numId w:val="12"/>
        </w:numPr>
        <w:rPr/>
      </w:pPr>
      <w:r>
        <w:rPr/>
        <w:t>Pozytywna opinia nauczyciela wychowania fizycznego ze szkoły z której uczeń przyszedł.</w:t>
      </w:r>
    </w:p>
    <w:p>
      <w:pPr>
        <w:pStyle w:val="Normal"/>
        <w:ind w:firstLine="345"/>
        <w:rPr/>
      </w:pPr>
      <w:r>
        <w:rPr/>
      </w:r>
    </w:p>
    <w:p>
      <w:pPr>
        <w:pStyle w:val="Normal"/>
        <w:ind w:firstLine="3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UCZNIA KLASY SPORT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zeń klasy sportowej ma wszystkie prawa ucznia Szkoły Podstawowej nr 1 w Prudniku oraz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 prawo korzystać z pomocy dyrekcji, nauczycieli i trenerów grupy sportowej                     w rozwiązywaniu problemów wynikających z konieczności pogodzenia nauki i sportu,           a w szczególności do pomocy dydaktycznej w przezwyciężaniu trudności w nauce (zajęcia wyrównawcze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 prawo do korzystania, pod opieką nauczyciela-opiekuna grupy sportowej, ze sprzętu sportowego oraz infrastruktury sportowo-rekreacyjnej szkoł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 prawo do udziału w zawodach zgodnych z kategoriami wiekowymi, limitami uczestników oraz regulaminam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 prawo do udziału w zgrupowaniach sportowych (koszt pokrywa uczestnik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 jednodniowych lub kilkudniowych zawodach sportowych ma prawo być nieprzygotowanym do lekcji w dniu następnym z zakresu materiału przerabianego w czasie swojej nieobecności (materiał realizowany w czasie nieobecności ucznia ma być przez niego nadrobiony w jak najszybszym termini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indywidualnych przypadkach losowych, na wniosek rodzica, uczeń może być czasowo zwolniony z treningów lub zawodó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sencja ucznia wynikająca z udziału w zawodach sportowych nie jest ujmowana w dokumentacji szkolnej jako nieobecność, a odnotowywana jest jako „zwolnienie - zawody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UCZNIA KLASY SPORT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uczniów klas sportowych wymaga się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zestrzegania wszystkich regulaminów obowiązujących uczniów w Szkole Podstawowej </w:t>
      </w:r>
    </w:p>
    <w:p>
      <w:pPr>
        <w:pStyle w:val="Normal"/>
        <w:ind w:left="720" w:hanging="0"/>
        <w:rPr/>
      </w:pPr>
      <w:r>
        <w:rPr/>
        <w:t>nr 1 w Prudni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zestrzegania regulaminów obowiązujących na obiektach sportowyc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Uczestniczenia we wszystkich zajęciach objętych planem lekcji i szkolenia (zawody, turnieje, obozy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zentowania postawy godnej ucznia i sportowc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dporządkowania się wskazaniom nauczycieli i trenera w zakresie nauki, zachowania, bezpieczeństwa, sportu oraz zdrowego odżywia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zwzględnego przestrzegania zasad BHP oraz przyjętych zasad kulturalnego współżycia     w czasie zajęć wychowania fizycznego, zawodów i wyjazdów sportowy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bania o sprzęt sportowy, przyrządy i urządzenia wykorzystywane w procesie szkol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Udokumentowania długotrwałej niezdolności do ćwiczeń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zedłożenia nauczycielowi z wyprzedzeniem informacji o przewidywanej nieobecności na zawoda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ktualnych badań lekarski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zestrzegania niniejszego regulaminu klasy sport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onsekwencją dla ucznia klasy sportowej, który nie stosuje się do powyższego regulaminu, w szczególności osiąga słabe wyniki w nauce lub sprawia trudności wychowawcze może być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wieszenie w rozgrywkach lub treningach do czasu poprawy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bawienie prawa uczestnictwa w obozie sportowym; </w:t>
      </w:r>
    </w:p>
    <w:p>
      <w:pPr>
        <w:pStyle w:val="Normal"/>
        <w:numPr>
          <w:ilvl w:val="0"/>
          <w:numId w:val="4"/>
        </w:numPr>
        <w:rPr/>
      </w:pPr>
      <w:r>
        <w:rPr/>
        <w:t>Usunięcie z obozu sportowego lub imprezy sportowej przy jednoczesnym nałożeniu na prawnych opiekunów ucznia obowiązku odebrania dziecka z miejsca jego pobytu na ich koszt (w najkrótszym możliwym terminie);</w:t>
      </w:r>
    </w:p>
    <w:p>
      <w:pPr>
        <w:pStyle w:val="Normal"/>
        <w:numPr>
          <w:ilvl w:val="0"/>
          <w:numId w:val="4"/>
        </w:numPr>
        <w:rPr/>
      </w:pPr>
      <w:r>
        <w:rPr/>
        <w:t>Podpisanie z dyrekcją szkoły indywidualnego kontraktu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niesienie do oddziału działającego na zasadach ogólnych (na wniosek nauczyciela/trenera lub wychowawcy klasy, za zgodą rady pedagogicznej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 nałożeniu wymienionych kar decyduje dyrektor szkoły na wniosek wychowawcy lub trenera/instruktor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 przypadkach nieobjętych powyższym regulaminem decyzję o postępowaniu w danej sprawie podejmuje dyrektor szkoły. Od decyzji dyrektora nie ma odwołania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1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60" w:firstLine="52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60" w:firstLine="528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5136" w:firstLine="528"/>
        <w:rPr/>
      </w:pPr>
      <w:r>
        <w:rPr/>
        <w:t>Prudnik, dn. ……………………….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eptacja Regulaminu Klasy Sport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ej Szkoły Podstawowej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ud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rodziców i ucz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 zapoznaniu się z Regulaminem Klasy Sportowej Szkoły Podstawowej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w Prudniku, oświadczam, że w pełni akceptuję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ego treść i zobowiązuję się do jego przestrzeg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.…………………</w:t>
      </w:r>
    </w:p>
    <w:p>
      <w:pPr>
        <w:pStyle w:val="Normal"/>
        <w:jc w:val="center"/>
        <w:rPr/>
      </w:pPr>
      <w:r>
        <w:rPr/>
        <w:t>imię i nazwisk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przypadku naruszenia i łamania ww. regulaminu przyjmuję do wiadomości decyzj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Dyrektora Szkoły o przeniesieniu dziecka do klasy ogólnodostępn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/>
      </w:pPr>
      <w:r>
        <w:rPr/>
        <w:t xml:space="preserve">podpisy rodziców (prawnych opiekunów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/>
      </w:pPr>
      <w:r>
        <w:rPr/>
        <w:t>podpis ucznia</w:t>
      </w:r>
    </w:p>
    <w:sectPr>
      <w:type w:val="nextPage"/>
      <w:pgSz w:w="11906" w:h="16838"/>
      <w:pgMar w:left="14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3:00Z</dcterms:created>
  <dc:creator>nauczyciel</dc:creator>
  <dc:description/>
  <cp:keywords/>
  <dc:language>en-US</dc:language>
  <cp:lastModifiedBy>PZKOSZ</cp:lastModifiedBy>
  <cp:lastPrinted>2021-02-16T21:32:00Z</cp:lastPrinted>
  <dcterms:modified xsi:type="dcterms:W3CDTF">2022-06-17T05:53:00Z</dcterms:modified>
  <cp:revision>6</cp:revision>
  <dc:subject/>
  <dc:title/>
</cp:coreProperties>
</file>